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有只小鸟来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）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晚上十点钟，我躺在宽大的床上，勉强且又吃力读着鲁迅的文字。突然，屋子里飞来了一只很小很小的鸟，小得只有小孩拳头那么大。它先是停在我的蚊帐上，左看看右瞧瞧，目光有些慌乱，也有些闪烁。环顾了半天，对于蚊帐下的我它选择了视而不见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我躺在床上，轻轻地翻着书，静静地看着它，悄悄想着它为何会来到我的屋子。许久，我都不忍心去惊扰它，我想等它歇够了自个儿飞走。可是过了好长一会儿，它也只是从蚊帐上飞到了窗帘杆上，看样子并不打算飞走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于是，我又想着它是不是饿了，或者是不是天太黑了不认识路，所以才不肯离开。我想着去厨房里给它抓一些米粒，可是我觉得厨房太远了，受懒惰的思想所左右的我，最终决定去冰箱里给它拿一些米饭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在我起身下床的时候，小鸟或许是受了惊吓，在屋子里乱飞，一会儿撞在灯上，一会儿撞在玻璃上。我不忍看着它毫无目标地到处乱撞，我把手里的米饭轻轻地放在窗台上，我想等它闻到米饭的香味时就会自觉停下来。我站在屋子的一个角落，等了半天也不见它停下，于是我跑着去追它。终于，它停下了，停在了窗帘上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我伸出手，想去握住它，可我手还没伸到，楚楚可怜的它又用力飞走了。又或者，我终于抓住了它，它却猛地挣扎着飞走了。终于，有那么一次，我牢牢抓住了它，把它紧紧握在了手心。然而手心里的它体温没有我想象中的那么冰凉，反而高得出乎我的意料。我好心拾起一粒米饭，喂到它的嘴前，它却无动于衷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此时我又想，也许它不是饿了，只是迷路了，看见光亮就闯进来了。它不是燕子，有光亮的屋子自然不适合它，阳台上的小树上应该可以让它短暂停留。于是，我推开阳台的大门，把它放在发黄了的千年矮上，当我手一松开，</w:t>
      </w:r>
      <w:r>
        <w:rPr>
          <w:sz w:val="28"/>
          <w:szCs w:val="28"/>
        </w:rPr>
        <w:t> </w:t>
      </w:r>
      <w:r>
        <w:rPr>
          <w:sz w:val="28"/>
          <w:szCs w:val="28"/>
        </w:rPr>
        <w:t>还没等我反应过来，它就飞走了，飞向了昏黄的路灯方向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小鸟来了，又飞走了，这是为何？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有人说，小鸟进屋，是因为屋子里的安静祥和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我想，我的这只小鸟进屋，应该与气氛无关，也许它真的只是害怕黑暗，抑或只是在毫无生机的城市里迷路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Blogtitdetail">
    <w:name w:val="blog_tit_deta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7:00Z</dcterms:created>
  <dc:creator>User</dc:creator>
  <dc:description/>
  <cp:keywords/>
  <dc:language>en-US</dc:language>
  <cp:lastModifiedBy>User</cp:lastModifiedBy>
  <dcterms:modified xsi:type="dcterms:W3CDTF">2013-12-10T14:22:00Z</dcterms:modified>
  <cp:revision>12</cp:revision>
  <dc:subject/>
  <dc:title>范本1</dc:title>
</cp:coreProperties>
</file>